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xt-Wandler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&gt;&lt;&gt;&lt;&gt;&lt;&gt;&lt;&gt;&lt;X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1992-1995 by Kai Sei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my Amiga, I have a PC for the work with my mailbox programs &amp;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it  is  annoying  that the Amiga ASCII-table does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IBM-table.The  texts of the Amiga are (almost) not read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compatible.   For  that reason, I decided to write a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verts  the texts between both of the ASCII-formats.  Eq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end  of  the lines between PC and Amiga is a problem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$0a (=linefeed) and the PC a $0d0a (=carriage return + linefe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program solves this problem.  It is completely written in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 uses  the  FULL  speed of the computer.  Ther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16KByte (=16384 Bytes) from the text file which is to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and saved under the new name again.  However,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llocated  16KByte  memory by the program.  Approximately 80 K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storage  should  be free altogether.  (Almost?) Every typing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attain  a  rather high speed, 8 routines separ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were  integrated,  two  for  the  conversion of texts between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nother two for the conversion of texts between Amiga and Atari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rsion into normal ASCII-characters (�=Ae), one f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nused  spaces  and  tabs,  one  for  the removal of inconvenient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and  one for the use of an own conversion table.  Thre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ables  which  make  it  possible without problems to transl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ke &gt;�����o�&lt; as well are also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ossesses a STARTUP-code for the version 2.0 and high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used from both the CLI/SHELL and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verts since version 1.4 the follow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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characters  are transferred correctly in both conversion-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these  are the only special characters,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, the MS-DOS- and the AMIGA-ASCII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 of converting, the current position of the text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none.   The  text-converter  should  be  able  to  run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One requirement is certainly kickstart 1.2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/WB 2.x (Intuition/Gadtools V37 or hig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SL.LIBRARY&lt; is required for the file requester.  These MUS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IBS:" directory of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/WB 1.2/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REQ.LIBRARY&lt;  is required for the file requester.  If it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IBS:   directory,  you  should  look on the fish-disks.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,  this  library  must  be  copied  into the LIBS: 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disk or the boot 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W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xt-Wandl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irectory and start the program from CLI/SHELL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 the  text-converter-icon  twice, you start the text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uition-interface (in Workbench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your  kickstart/workbench  version, the text-converte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under kickstart/workbench 1.2/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-version opens an info-window at first.  The window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its CLOSE-Gadget (=Close-lever)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ctual text-converter window appears with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lick  on  this  gadget,  the file requester of the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.  Now, with its help, you can choose comfortably by mo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 right of &gt;Get Sourc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a  so called string-gadget.  If you choosed the text-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elp  of  the  file  requester, the complete file name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 here.  You can also use your keyboard by clicking o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 in the name of the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choose again the data name of the completely co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elp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 right of &gt;Get Destination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again  the  appertaining  string-gadget for the target-data-n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ran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gadget  is  clicked,  the  file  requester of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.  With its help, you choose the conversion-table (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 right of &gt;Get trans tabl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gain the appertaining string-gadget for the table-name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 right of &gt;Mod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choose the mode to convert the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K an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ource,  destination  text  and table is defined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by clicking this gadget.  While converting the OK-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into  STOP.  You finally can stop the conversion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&gt;Position:&lt; the actual converting-posi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occur they will be shown at &gt;Status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under Kickstart/Workbench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-Wandler  opens an own screen by using the actual screenm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n  which  the  gadgets and file requesters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version first opens an info-window.  This window can be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"CONTINU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nsists of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Source (hotkey '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licking  this  gadget  a req.library file requester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choose the text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 under &gt;Sourcefile&lt; (hotkey '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a string-gadget.  If you choose the text by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name  with  the  path will be displayed.  You can als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of the textfile into this gadget without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ppears if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Destination (hotkey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you  can  choose  the  destination  filename  by  us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 under &gt;Destinationfile&lt; (hotkey '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name  of  the destination file will be shown and can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text will be converted later to th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Table (hotkey '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is  gadget  clicked, a file requester appears and ask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 under &gt;Translation Table&lt; (hotkey 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gain the string-gadget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Mode  isn't  'Use translation table', this gadget and the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files by the filerequester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 under &gt;Mode&lt; (hotkey '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choose the mode to convert the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/Stop (hotkey '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ource,  destination and table filenames are fitted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version  by clicking this gadget.  While operating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by clicking this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gadgets by using their hot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&gt;Position:&lt; the actual text-posi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errors, a message will be displayed at &gt;Status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quit  the  program  click on the close-gadget.  The settings lik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aths  &amp;  names  will  be  stored  in the ENV:-path.  The cre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tw.tmp"  will  be  reloaded when beeing started next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set to the computer, the settings will be los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 that the settings-file will be deleted, copy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-path to the ENVARC: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-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Wandler [-i/-a/-m/-t/-s/-c/-u/-r/-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o] [-n] &lt;sourcefile&gt; &lt;destfile&gt; [t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&lt;sourcefile&gt; and &lt;destfile&gt; MUST be given or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the  result.  The sequence of giving the filenames must b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re  are spaces in the filename they must be set in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 to  that,  instead  of giving a destination file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 a path, in which the source file will be converted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following nine options can be cho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The  text  is  given in Amiga-ASCII-format and is to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-ASCII-format which includes special charac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The  text  is given in MS-DOS-ASCII-format and is to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ASCII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 The  text  is  given in Amiga-ASCII-format and is to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-ST-ASCII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The text is given in Atari-ST-ASCII-format and is to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ASCII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The  text  is  either  given  in  Amiga-  or MS-DOS-ASCII-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y spaces or tabs at the end of lines will be deleted (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limitation of the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Vowels  i.e.   "���",  will  be translated into usual ASCII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eOe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 The  Text-Wandler  uses  the  Workbench-Mode.   That means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in which several options can be chosen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ANSI-Sequences will be deleted out of Amiga-texts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Uses  an  own  table for conversion.  If you use this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 a  third filename refering the translation table (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ation of the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none  of  the  listed  options  is  chosen,  the  tex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MS-DOS-ASCII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options can be given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If  the destination filename already exists, this option will 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check whether the file should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Turns  off  the  display of the current text-position whil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ve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llustration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ext on disk in DF0:  named "Test.txt" is in Amiga-ASCII-forma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onverted  into MS-DOS-ASCII-format.  The converted tex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the  name  "Hello.txt"  and  be  laid  into  RAM: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usage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Wandler -i DF0:Test.txt RAM:Hell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ext  on harddisk DH0:  named "Happy Day.txt" is in Amiga-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s to be converted into MS-DOS-Format on Disk DF2: 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Wandler -i "DH0:Happy Day.txt" D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ext  on Disk in PC0:  named "Read.txt" is in MS-DOS-Format 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onverted into AMIGA-Format on harddisk WORK:  with the nam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txt".   A possibly existing file with the same name ("Read Me.t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Wandler -a-o PC0:Read.txt "WORK:Read M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ext  on RAM:  named "Temp.txt" in Amiga- or MS-DOS-ASCII-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was  just  edited  and  any  existing  spaces  or tab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 The  converted  file  shall  be named "RAM:Ready.txt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 up,  the  display  of  the  current  text-posi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Wandler -s-n RAM:Temp.txt RAM:Read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ext    on   disk   DF2:    named   "Text-Wandler.DOC"  in  Amiga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-ASCII-format  possesses vowels.  Those should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characters to disk in DF1:  named "TXTWND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Wandler -c DF2:Text-Wandler.DOC DF1:TXTWN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You wish to start the Text-Wandler in workbe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Wandler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 capture-file (e.g. from JRComm) consists of annoying ANSI-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to  be  deleted.   The file is named "DF1:Example.CA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converted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Wandler -r DF1:Example.CAP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 text shall be converted by an own defined table.  The tab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:Tab.tab".  The text to be converted is on RAM:  and named "Hello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".    The   converted   text   shall   be  on  T:   with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ppy_Day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Wandler -z "RAM:Hello Mr XYZ" T:Happy_Day.TXT t:Tab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t  is  -  the  Text-Wandler  version,  many  people have waited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3.0  and  higher, now the Text-Wandler converts your texts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-option  "-z" and the conversion-mode "Use conversion table"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translation-table.  This has got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c"="def"; /* converts "abc" to "def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"Hello",34="Hi"; // "Hello" is converted into "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=$0d,$0a; /* The Amiga-Linefeed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S-DOS carriage return and linef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strings, hex- and decimal-numbers given.  String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ation marks and hex-numbers need a "$" before the numb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=" character divides the sequence that shall be converted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claration a semicolon ";"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re also possible.  Either normal C or C++ comments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C  comments  begin with "/*" and end with "*/".  C++ comment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//" and end with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understanding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 character  "a"  shall  be  converted  to  an  "A".   Therefo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can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61=$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=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=$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acters "-" and "+" shall be ex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B=$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D=$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=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=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paces shall be replaced by a "_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=$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="_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"!" shall b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!"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your own ASCII-character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problems/errors there ar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in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ong/No option(s) is(/are)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filename or n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- or destination-filename are equ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-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-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-path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hile reading/writing from/to source-/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rect line in tab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!! The marked "*)" error messages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kbench-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onve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onvert  large  texts,  it  will be expedient to copy them 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ext will be read faster from RAM than from disk o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witches  can be set on any position.  Only the succession of sourc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- and table-filename must be giv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Most bugs always appear if you don't nee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try to remove bugs if they g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either  a  guarantee  for  the  100% working cap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or  does  the programmer take any responsibility f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 of wrong commands or the general usage of the program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ASCII-text-files, or crashes can 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message with a complete error-repor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Se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nsteiner Str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5 Grabenst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EMail: +49 (0)8661-8104 (24h online; 1200-336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even you have ideas to be installed into Text-Wandler wri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reachable via Zerberus-Net: SYSOP@CHIEMGAU.zer.sub.o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   : mail061@fh-rosenhei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ace  and tab deleting routine only can convert Amiga-ASCII-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paces  will  be  deleted!   The  "�"  won't be converted by the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tart Text-Wandler in Workbench-mode, a nerv-requester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isplay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ANSI-Remove"-  and  "Use  translation table"-mode only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your own table, only a length of 32 characters o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 All following characters won't be read.  This can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f  you  define a sequence that is longer than 32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will be read and the source-text be conver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"="ae";"�"="oe";"�"="u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28  characters.   I think this will be enough for testing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l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restrictions are removed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ike  this program or use it regularly, please pay 10 US Dol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qual amount in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registration  use the "Registration.TXT".  Print it and send i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back  to  me.  If you are not able to print out the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your address, telephone number, computer- configuration and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aying  to  a  sheet  of paper and send it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orm.  For bank transfer use the bank information also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gistered  user  of  Text-Wandler,  you're then entitled to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,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 may  only  be  copied with this manual a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 The  manufacturing-/copy-fee mustn't be greater than 4 US Doll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may be adapted by any PD-groups ,e.g. 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istered version mustn't be copied, rented or published or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on PD-Disks to be offered other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.Library is Copyright by Colin Fox and Bruce Daw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Tools.Library is Copyright by Nico Fran�o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to  my  brother Roger and to his friend Sebastian Schmuck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and for correcting the docu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to  Ralph  Babel  and  Garry  Glendown  for  helping  me,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abou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to Colin Fox and Bruce Dawson for their great req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to Nico Fran�ois for his great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to  Commodore  for  this  great machine, because ONLY AMIGA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First version from 04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Version from 05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upports filenames with spaces by using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ests, if two equal filenam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Version from 07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ig bug removed when converting to MS-DOS-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emory-allocation-routine shifted -&gt; shor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itional routine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a   Version from 07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rong USAGE-Text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Version from 07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version-puffer has been decreased to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rther conversion bug removed; carriage return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ed correctly while translated into Amiga-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itional routines improved -&gt; very short convers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converting from harddisk to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that prevent a correct running under Kickstart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Version from 07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itional special-characters are also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Version from 07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chars "|" and "�" were exchanged uncorrectly and,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4, corrected; very necessary if you convert c-sour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 give a directory instead a filename as a dest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 will be converted to that directory with the sourc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curity check added on a perhaps existing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ew switch (-o) added; turns off the security check listed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re exists already a file with the same destination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be overwritten by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text will be converted to MS-DOS-ASCII-form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switc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Version from 08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orter code because of better programm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Text-Wandler can be aborted now by press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program displays now the actual byte-posi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ing; the display can be turned off by using the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ew routine added for deleting unused spaces and tab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   Version from 08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first character of the source-text wa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ing to Amiga-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owels are now converted to usual ASCII-charact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�" to "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Version from 09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kbench-mode added; you can control all functio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Version from 09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 convert to Amiga-ASCII-format the end of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ed for a carriage return and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ext-Wandler now can remove ANSI-sequences from any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Version from 1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en using Text-Wandler under Kickstart 1.x, the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dget didn't work correctly; removed tha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version from Amiga- to Atari-ASCII-forma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sion-string added; the version-number now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using the "Versio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usage text will now stop being displayed after eve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and will wait until the return-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a   Version from 11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re bu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the ANSI-remove-routine did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the security check didn't read the following retur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Version from 12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"STOP"-gadget had a bug; it caused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oo large ANSI-sequences weren'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Version from 01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 2.x user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ext-Wandler can now convert texts using your ow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ring-gadget-bug when using Kickstart 1.x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Version from 02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usage text now adapts on the height of the CLI-/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; if it is full it will wait for a retur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en using the Workbench-mode, some conversion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e exchanged - now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    Version from 03/27/94 Programlength: 23132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23576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w there is a German and an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translation table may now consist of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racters are no longer converted 1:1; defin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have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    Version from 05/21/94 Programlength: 23500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23948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"�" was converted to "uz" instead of "sz" -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CLI-Window is now switched into RAW-mod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one character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the CLI-Output is diverted to a file an exist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will be overwritten by a new one. This is f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er with a BBS System or 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    Version from 05/21/94 Programlength: 23500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23948 (german ve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"�" was converted to "us" instead of "sz" -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shell window is now switched into RAW-mod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gl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n existing destinationfile will be overwritten if the 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eam of text-wandler is divert into a file. Tha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better use in BBS-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    Version from 10/09/94 Programlength: 23112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23604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table-conversion-routine is much faster 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version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8</w:t>
        <w:tab/>
        <w:t>Version from 08/06/95 Programlength: 24244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24732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tings will now be stored when leaving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oaded when starting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 choosed files by the filerequester,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h was used; now all three filerequesters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 don't convert with your own table, the tabl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disabl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</w:t>
        <w:tab/>
        <w:t>Version from 10/03/95 Programlength: 24424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4928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en choosing another conversion table using WB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 wasn't processed correctly - correc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gistered version: When using kick 1.3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person was written outside the wind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h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workbench mode has been added some more status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ick 2.x and above wb mode: I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s a requester will be opened and a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l be mad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ick 2.x and above wb mode: If the destination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irectory a requester opens and asks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filename should be used to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conversion Table will now be sort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decimal '0' wasn't processed correctly u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subroutine that gets the CLI window structu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rror when running ENFORCER - now runs corr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